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CION DIRECTA Nº 37/2017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10"/>
          <w:szCs w:val="10"/>
          <w:lang w:val="es-AR"/>
        </w:rPr>
      </w:pPr>
      <w:r>
        <w:rPr>
          <w:rFonts w:cs="Arial" w:ascii="Arial" w:hAnsi="Arial"/>
          <w:b/>
          <w:sz w:val="10"/>
          <w:szCs w:val="10"/>
          <w:lang w:val="es-AR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ANEXO I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10"/>
          <w:szCs w:val="10"/>
          <w:lang w:val="es-AR"/>
        </w:rPr>
      </w:pPr>
      <w:r>
        <w:rPr>
          <w:rFonts w:cs="Arial" w:ascii="Arial" w:hAnsi="Arial"/>
          <w:b/>
          <w:sz w:val="10"/>
          <w:szCs w:val="10"/>
          <w:lang w:val="es-AR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  <w:t xml:space="preserve">ESPECIFICACIONES TECNICAS BASICAS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  <w:t>SERVICIO DE MANTENIMIENTO AUTOELEVADOR ELECTRIC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 xml:space="preserve">: Es la contratación del servicio del Mantenimiento preventivo y predictivo y correctivo anual de un autoelevador eléctric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Características del equipo a intervenir</w:t>
      </w:r>
      <w:r>
        <w:rPr>
          <w:rFonts w:cs="Arial" w:ascii="Arial" w:hAnsi="Arial"/>
        </w:rPr>
        <w:t>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rpillar 4000 l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4000/010094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e se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B14518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Mar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Electri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e mo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76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Ubicación del equipo:</w:t>
      </w:r>
      <w:r>
        <w:rPr>
          <w:rFonts w:cs="Arial" w:ascii="Arial" w:hAnsi="Arial"/>
        </w:rPr>
        <w:t xml:space="preserve"> El lugar donde se donde se realizara la tareas, será en los Depósitos que ARBA posee en la Calle 90 entre 8 bis y 10 de la ciudad de La Pla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Tareas a realizar: </w:t>
      </w:r>
      <w:r>
        <w:rPr>
          <w:rFonts w:cs="Arial" w:ascii="Arial" w:hAnsi="Arial"/>
        </w:rPr>
        <w:t>Se hará</w:t>
      </w:r>
      <w:r>
        <w:rPr>
          <w:rFonts w:cs="Arial" w:ascii="Arial" w:hAnsi="Arial"/>
          <w:b/>
        </w:rPr>
        <w:t xml:space="preserve"> un (1) servicio,</w:t>
      </w:r>
      <w:r>
        <w:rPr>
          <w:rFonts w:cs="Arial" w:ascii="Arial" w:hAnsi="Arial"/>
        </w:rPr>
        <w:t xml:space="preserve"> correspondientes al mantenimiento  a las 500 horas de uso, en un todo de acuerdo a lo indicado por el  manual del fabricante. Esto se realizará  en la fecha que determinará la Gerencia de Logística y Servicios Gener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el objetivo de alcanzar la mejor performance deberán observarse los procedimientos de mantenimiento que indica el fabrica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siguientes componentes básicos del autolevador, son los elementos sujetos a desgaste por uso que serán exhaustivamente revisados en el mantenimiento, a los efectos que se asegure una operación sin paradas imprevistas, por rotura de los elementos o daño al person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tor eléctric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terí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istema de dirección asistid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a columna y el eje de dirección, el eje de tracción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l convertidor de torque o transmisión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depósito de aceite hidráulico y el sistema propiamente dicho, con sus válvulas filtros y palancas de comand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 sistema eléctrico, el sistema de alarmas y luce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l asiento del operado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las cañerías y mangueras que interconectan los sistemas, se ubica el sistema de comando de los frenos de marcha y de estacionami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horquillas u otros accesorios especiales (por ejemplo una garra o clamp, para manipular bobinas de papel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mástil posee guías, cadenas, desplazadores, poleas, mangueras del circuito hidráulico y las horquillas o uñas características. Se debe considerar que el mástil es desmontable y basculante de forma de permitir un ángulo de inclinación controlado para transportar y estibar la carga. En consecuencia el grado de desgaste de las áreas de carga y anclaje son considerab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siguientes componentes básicos del autolevador, son los elementos sujetos a desgaste por uso que serán exhaustivamente revisados en el mantenimiento, a los efectos que se asegure una operación sin paradas imprevistas, por rotura de los elementos o daño al personal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areas de Mantenimiento 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so Segu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be seguirse la recomendación del fabricante del equipo, para realizar el mantenimiento del equip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autoelevador requiere además revisión y servicio de componentes mecánicos y electrónicos. La revisión del torque de los elementos de fijación del mástil y las ruedas es un tema a considerar, especialmente si transporta cargas por piso desnivelado. Revisión completa de acoples y filtros; revisión del estado de los frenos inspeccionando las campanas y zapatas; revisión del estiramiento de las cadenas y desgaste excesivo de las horquillas (medición del espesor y ángulo del talón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visar y reparar pérdidas de fluidos, conductos de aire obstruidos, desgaste excesivo en neumáticos o mal funcionamiento de los indicadores del tablero de instrumentos. Los equipos actuales indican códigos de fallas en el tablero de instrume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odos los insumos básicos utilizados en el Services, conforme a lo detallado en el listado de tareas de mantenimiento a realizar para cada semestre, estarán comprendidos en la cotizació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 utilizaran productos de la marca Cat® Lift Truck, Refacciones Promatch® en envases cerrados y precintados. (Aceites, filtros, grasas, mangueras, liquido de freno, agua destilada, electrilitos.etc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empresa responsable de realizar las tareas de mantenimiento deberá presentar un informe detallado del estado del equipo intervenido, indicando tareas efectuadas y desgastes o anomalías encontradas, el cual será entregado a la Gerencia de Logística y Servicios Generales. A continuación se adjunta un listado de tareas a realiz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276"/>
        <w:gridCol w:w="1134"/>
        <w:gridCol w:w="8"/>
      </w:tblGrid>
      <w:tr>
        <w:trPr>
          <w:trHeight w:val="73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DO DE TAREAS  DE  MANTENIMIENTO A REALIZAR A LAS 500 HS</w:t>
            </w:r>
          </w:p>
        </w:tc>
      </w:tr>
      <w:tr>
        <w:trPr>
          <w:trHeight w:val="3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CION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</w:t>
            </w:r>
          </w:p>
        </w:tc>
      </w:tr>
      <w:tr>
        <w:trPr>
          <w:trHeight w:val="5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o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ento  suspensión completa y sistema de seguridad del oper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dirección de operación ma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na de dirección con distintos grados de inclin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o de estacionamiento de doble acción de operación ma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urón de seguridad iner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ón de parada de emerg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o de corriente alterna (A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control de corriente alterna (A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MicroCommand™ de 36/48 volt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es de tracción  derecho e izquierdo de corriente alterna (A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es de bomb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hidráulico a transis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ado regenerativo/ frenado auto regene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or de modo de desempeño de cinco niveles, pre-program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miento  del panel de control  CV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or de horas del montacargas, para el motor de tracción y la bomba hidráu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 de fallas durante el funciona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 de servicio program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a de advertencia visual y sonora del freno de estaciona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 de advertencia del nivel de líquido de fr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a de advertencia visual y sonora del cinturón de segur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íme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oj con hora re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icador de carga de la batería (BD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indros inclinados  estado de  bujes esfér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tección de sobrecalentamiento (motor de la bomba, motor de tracción y panel de contr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álvula de control hidráulica de tres sec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stil y carro porta horquillas  </w:t>
            </w:r>
            <w:r>
              <w:rPr>
                <w:rFonts w:cs="Arial" w:ascii="Arial" w:hAnsi="Arial"/>
                <w:b/>
              </w:rPr>
              <w:t>Verificar desga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nales del mástil  estado/desgaste </w:t>
            </w:r>
            <w:r>
              <w:rPr>
                <w:rFonts w:cs="Arial" w:ascii="Arial" w:hAnsi="Arial"/>
                <w:b/>
              </w:rPr>
              <w:t>(Notific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ra protectora superior (</w:t>
            </w:r>
            <w:r>
              <w:rPr>
                <w:rFonts w:cs="Arial" w:ascii="Arial" w:hAnsi="Arial"/>
                <w:b/>
              </w:rPr>
              <w:t>sobre la cabeza del operado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lancas hidráulicas montadas sobre el cubretabl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ros delantero- /luces LED y de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arma electrónica de retroc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ugas de aceites </w:t>
            </w:r>
            <w:r>
              <w:rPr>
                <w:rFonts w:cs="Arial" w:ascii="Arial" w:hAnsi="Arial"/>
                <w:b/>
              </w:rPr>
              <w:t>(Repar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atería del electrolito </w:t>
            </w:r>
            <w:r>
              <w:rPr>
                <w:rFonts w:cs="Arial" w:ascii="Arial" w:hAnsi="Arial"/>
                <w:b/>
              </w:rPr>
              <w:t>(control densida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ivel de aceite de transferencia </w:t>
            </w:r>
            <w:r>
              <w:rPr>
                <w:rFonts w:cs="Arial" w:ascii="Arial" w:hAnsi="Arial"/>
                <w:b/>
              </w:rPr>
              <w:t>(control de niv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Detección de Presencia del Operador (PD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denas de izaje </w:t>
            </w:r>
            <w:r>
              <w:rPr>
                <w:rFonts w:cs="Arial" w:ascii="Arial" w:hAnsi="Arial"/>
                <w:b/>
              </w:rPr>
              <w:t>(engra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clajes del Mástil alemites de ejes y dirección </w:t>
            </w:r>
            <w:r>
              <w:rPr>
                <w:rFonts w:cs="Arial" w:ascii="Arial" w:hAnsi="Arial"/>
                <w:b/>
              </w:rPr>
              <w:t>(engra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quido de freno </w:t>
            </w:r>
            <w:r>
              <w:rPr>
                <w:rFonts w:cs="Arial" w:ascii="Arial" w:hAnsi="Arial"/>
                <w:b/>
              </w:rPr>
              <w:t>(Control de niv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 hidráulico: Aceite hidráulico </w:t>
            </w:r>
            <w:r>
              <w:rPr>
                <w:rFonts w:cs="Arial" w:ascii="Arial" w:hAnsi="Arial"/>
                <w:b/>
              </w:rPr>
              <w:t>(Control de niv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potencia de elevación con carga y sin ca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impresa del historial de fallas , ya sea mediante el panel de control o mediante el uso de la computadora lap-top, de los 32 códi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tor de inversor izquierdo y derech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tado de la banda de rodamiento </w:t>
            </w:r>
            <w:r>
              <w:rPr>
                <w:rFonts w:cs="Arial" w:ascii="Arial" w:hAnsi="Arial"/>
                <w:b/>
              </w:rPr>
              <w:t>( menor 5mm- notific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ueras de alta presión  del sistema hidráu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gueras de ejes traser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:</w:t>
            </w:r>
          </w:p>
        </w:tc>
      </w:tr>
      <w:tr>
        <w:trPr>
          <w:trHeight w:val="42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Y ACLARACION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231" w:footer="1134" w:bottom="2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8504"/>
        <w:tab w:val="center" w:pos="4252" w:leader="none"/>
      </w:tabs>
      <w:ind w:left="5640" w:right="268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8504"/>
        <w:tab w:val="center" w:pos="4252" w:leader="none"/>
      </w:tabs>
      <w:ind w:left="5640" w:right="268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irma y aclar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2059305" cy="8782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7736" w:leader="none"/>
        <w:tab w:val="right" w:pos="8504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  <w:p>
    <w:pPr>
      <w:pStyle w:val="Header"/>
      <w:tabs>
        <w:tab w:val="clear" w:pos="4252"/>
        <w:tab w:val="center" w:pos="4560" w:leader="none"/>
        <w:tab w:val="left" w:pos="5480" w:leader="none"/>
        <w:tab w:val="right" w:pos="8504" w:leader="none"/>
      </w:tabs>
      <w:jc w:val="right"/>
      <w:rPr/>
    </w:pPr>
    <w:r>
      <w:rPr>
        <w:rFonts w:cs="Arial" w:ascii="Arial" w:hAnsi="Arial"/>
        <w:b/>
        <w:sz w:val="20"/>
        <w:szCs w:val="20"/>
      </w:rPr>
      <w:t>Corresponde al expediente N°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22700 –7660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MX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8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2160"/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425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150" w:firstLine="2402"/>
    </w:pPr>
    <w:rPr>
      <w:sz w:val="22"/>
      <w:szCs w:val="20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7:00Z</dcterms:created>
  <dc:creator>dcottini</dc:creator>
  <dc:description/>
  <dc:language>en-US</dc:language>
  <cp:lastModifiedBy>Anabella Sambucetti</cp:lastModifiedBy>
  <cp:lastPrinted>2016-08-04T11:31:00Z</cp:lastPrinted>
  <dcterms:modified xsi:type="dcterms:W3CDTF">2017-03-31T14:27:00Z</dcterms:modified>
  <cp:revision>2</cp:revision>
  <dc:subject/>
  <dc:title>ANEXO IV</dc:title>
</cp:coreProperties>
</file>